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військовослужбовців; керуючись Бюджетним кодексом України, ст. 52 Закону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-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Схвалити зміни до міжгалузевої комплексної програми «Здоров’я на</w:t>
      </w:r>
      <w:r>
        <w:rPr>
          <w:bCs/>
          <w:szCs w:val="28"/>
          <w:lang w:val="en-US"/>
        </w:rPr>
        <w:t>-</w:t>
      </w:r>
      <w:r>
        <w:rPr>
          <w:bCs/>
          <w:szCs w:val="28"/>
        </w:rPr>
        <w:t xml:space="preserve">ції» у м. Кривому Розі на 2017–2026 роки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термін дії Програми з «2017–2026 роки» на «2017–2027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викласти в новій редакції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пункт 7 розділу І «Паспорт міжгалузевої комплексної програми «Здоров’я нації» у м. Кривому Розі на 2017–2027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даток 3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 доповнити додаток 4 підпунктом 1.5 (додаток 3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4 у 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4.1 доповнити графу «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4.2 замінити в графі «Строки виконання» терміни з «2017–2026» на «2017–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4.3 викласти в новій редакції рядок «Усього»,  підпункти 1.1, 1.4, 2.1, 2.4, 2.5, 3.1, 3.2, 4.1, 4.3, 5.1, 8.1, 8.2, 8.3, 8.5 (додаток 3)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4T07:29:00Z</dcterms:modified>
  <cp:revision>4</cp:revision>
  <dc:subject/>
  <dc:title> </dc:title>
</cp:coreProperties>
</file>