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складу  робочої групи з розробки проєкту  Стратегії розвитку Криворізької міської територіальної громади на період до 203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0" w:after="16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Унести до складу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робочої групи з розробки проєкту Стратегії розвитку Криворізької міської територіальної громади на період до 2030 року, створеної рішенням виконкому міської ради від 21.06.2024 №721, зі змінами, такі змін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1 увести до її скла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firstLine="567"/>
        <w:jc w:val="both"/>
        <w:rPr/>
      </w:pPr>
      <w:r>
        <w:rPr>
          <w:szCs w:val="28"/>
        </w:rPr>
        <w:t xml:space="preserve">1.1.1 Задунайчук-Гай Ірину Василівну, </w:t>
      </w:r>
      <w:r>
        <w:rPr>
          <w:sz w:val="24"/>
        </w:rPr>
        <w:t xml:space="preserve"> </w:t>
      </w:r>
      <w:r>
        <w:rPr>
          <w:szCs w:val="28"/>
        </w:rPr>
        <w:t>головного спеціаліста</w:t>
      </w:r>
      <w:r>
        <w:rPr>
          <w:sz w:val="24"/>
        </w:rPr>
        <w:t xml:space="preserve"> </w:t>
      </w:r>
      <w:r>
        <w:rPr>
          <w:szCs w:val="28"/>
        </w:rPr>
        <w:t>відділу  культурно-масової та просвітницької роботи управління культури виконкому Криворіз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firstLine="567"/>
        <w:jc w:val="both"/>
        <w:rPr/>
      </w:pPr>
      <w:r>
        <w:rPr>
          <w:szCs w:val="28"/>
        </w:rPr>
        <w:t>1.1.2 Миронову Олену Олександрівну, національного експерта з питань регіонального розвитку та сільського господарства Проєкту «Підтримка відновлення Криворізького району»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тяка Юрія Івановича, старшого радника з врядування та планування відновлення і розвитку Проєкту «Підтримка відновлення Криворізького району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іни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.1 назву посади Червяченко Бурніс Марії Андріївни із  «заступник директора Комунального підприємства «Інститут розвитку міста Кривого Рогу» Криворізької міської ради з питань управління проєктами та міжнародної діяльності» на  «директор Комунального підприємства «Інститут розвитку міста Кривого Рогу» Криворізької міської ради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2.2 прізвище члена робочої групи – начальника відділу споживчого ринку управління розвитку підприємництва виконкому Криворізької міської ради міста з «Казаченко» на «Козаченко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34920"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square;v-text-anchor:top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>Юрій ВІЛКУЛ</w:t>
      </w:r>
      <w:r>
        <w:rPr>
          <w:color w:val="FFFFFF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dstrike w:val="false"/>
        <w:strike w:val="false"/>
        <w:i w:val="false"/>
        <w:u w:val="none" w:color="00000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b w:val="false"/>
      <w:i w:val="false"/>
      <w:strike w:val="false"/>
      <w:dstrike w:val="false"/>
      <w:u w:val="none" w:color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8:02:00Z</dcterms:modified>
  <cp:revision>3</cp:revision>
  <dc:subject/>
  <dc:title> </dc:title>
</cp:coreProperties>
</file>