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промислового туризму в місті Кривому Розі на 2016–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Cs/>
          <w:szCs w:val="28"/>
        </w:rPr>
        <w:t xml:space="preserve">З метою </w:t>
      </w:r>
      <w:r>
        <w:rPr/>
        <w:t xml:space="preserve">забезпечення ефективного комплексного використання                наявного туристичного потенціалу, якісного виконання заходів Програми </w:t>
      </w:r>
      <w:r>
        <w:rPr>
          <w:szCs w:val="28"/>
        </w:rPr>
        <w:t>розвитку промислового туризму в місті Кривому Розі</w:t>
      </w:r>
      <w:r>
        <w:rPr/>
        <w:t xml:space="preserve">; керуючись Бюджетним кодексом України, ст. 52 Закону України «Про місцеве самоврядування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 Схвалити зміни до Програми розвитку промислового туризму в місті Кривому Розі на 2016–2024 роки, затвердженої  рішенням міської ради від 24.12.2015 №29, зі змінами, що вносяться на розгляд міської ради, а саме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замінити в назві та тексті термін дії Програми з «2016 – 2024 роки» на «2016 – 2027 роки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2 викласти в новій редакції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пункти 6, 7 розділу 1. «Паспорт Програми розвитку промислового туризму в місті Кривому Розі на 2016–2027 роки»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додаток до Програми розвитку промислового туризму в місті Кривому Розі на 2016‒2027 роки 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8T07:56:00Z</dcterms:modified>
  <cp:revision>3</cp:revision>
  <dc:subject/>
  <dc:title> </dc:title>
</cp:coreProperties>
</file>