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залучення інвестицій та розвитку міжнародної співпраці в м. Кривому Розі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ефективного використання бюджетних коштів; у зв'язку з уточненням показників бюджету Криворізької міської територіальної громади; відповідно до рішення виконкому міської ради від 23.08.2024 №977 «Про затвердження Плану заходів із забезпечення складання проекту бюджету Криворізької міської територіальної громади на 2025 рік»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Схвалити зміни до Програми залучення інвестицій та розвитку міжнародної співпраці в м. Кривому Розі на 2016–2026 роки, затвердженої  рішенням міської ради від 27.07.2016 №715, зі змінами, що вносяться на розгляд міської ради, а саме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1 замінити в назві та тексті термін дії Програми з «2016–2026 роки» на «2016–2027 роки»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1.2 викласти в новій редакції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1 пункти 6, 7 Паспорта Програми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2 додаток (додаток 2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.3 у розділі 2 підрозділі 2.1 абзац одинадцятий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1.3 доповнити в розділі 2 підрозділі 2.1 абзаци дванадцятий – шістнадця-тий (додаток 3)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1.4 вважати в розділі 2 підрозділі 2.1 абзаци дванадцятий – сорок шостий попередньої редакції абзацами сімнадцятим – п’ятдесят першим відповідно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8T07:50:00Z</dcterms:modified>
  <cp:revision>3</cp:revision>
  <dc:subject/>
  <dc:title> </dc:title>
</cp:coreProperties>
</file>