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 xml:space="preserve">Додаток 3 </w:t>
      </w:r>
    </w:p>
    <w:p>
      <w:pPr>
        <w:pStyle w:val="Normal"/>
        <w:ind w:left="5387" w:firstLine="510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25.11.2024 №1494</w:t>
      </w:r>
    </w:p>
    <w:p>
      <w:pPr>
        <w:pStyle w:val="21"/>
        <w:spacing w:lineRule="auto" w:line="240" w:before="0" w:after="0"/>
        <w:ind w:firstLine="4252"/>
        <w:jc w:val="center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538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/>
      </w:pPr>
      <w:r>
        <w:rPr>
          <w:b/>
          <w:i/>
          <w:szCs w:val="28"/>
        </w:rPr>
        <w:t>видатки на які заплановано проводити у 2025–2027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6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7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медіа (радіо, телеба-чення, мережа Інтернет, друковані медіа тощо), у тому числі щодо безпеки й захисту мешканців,  вико-нання соціально-гуманітар-них програм, роботи об’єк-тів критичної інфраструк-тури та іншої важливої інформації в умовах особ-ливого правового ре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 9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-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 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                 з економічною діяльністю Комунального підприємс-тва «Інститут розвитку міста Кривого Рогу» Кри-ворізької міської ради (у тому числі видатки на за-робітну плату з нараху-ваннями на оплату праці, комунальні послуги, мате-ріально-технічне забезпе-чення та інші видатки, пов’язані з діяльністю підприєм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571 3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571 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669 8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szCs w:val="28"/>
              </w:rPr>
              <w:t>851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4 9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6 690,0</w:t>
            </w:r>
          </w:p>
        </w:tc>
      </w:tr>
      <w:tr>
        <w:trPr>
          <w:trHeight w:val="30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646 6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860 2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 026 390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/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  <w:tab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matvijko</cp:lastModifiedBy>
  <cp:lastPrinted>2023-11-03T13:40:00Z</cp:lastPrinted>
  <dcterms:modified xsi:type="dcterms:W3CDTF">2024-11-28T07:47:00Z</dcterms:modified>
  <cp:revision>58</cp:revision>
  <dc:subject/>
  <dc:title> </dc:title>
</cp:coreProperties>
</file>