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firstLine="283"/>
        <w:rPr>
          <w:i/>
          <w:i/>
          <w:sz w:val="24"/>
        </w:rPr>
      </w:pPr>
      <w:r>
        <w:rPr>
          <w:i/>
          <w:sz w:val="24"/>
        </w:rPr>
        <w:t xml:space="preserve">Додаток 2 </w:t>
      </w:r>
    </w:p>
    <w:p>
      <w:pPr>
        <w:pStyle w:val="Normal"/>
        <w:ind w:left="5387" w:firstLine="283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21"/>
        <w:spacing w:lineRule="auto" w:line="240" w:before="0" w:after="0"/>
        <w:ind w:firstLine="425"/>
        <w:jc w:val="center"/>
        <w:rPr>
          <w:i/>
          <w:i/>
          <w:color w:val="FF0000"/>
          <w:sz w:val="6"/>
          <w:szCs w:val="6"/>
          <w:lang w:val="uk-UA"/>
        </w:rPr>
      </w:pPr>
      <w:r>
        <w:rPr>
          <w:i/>
          <w:color w:val="FF0000"/>
          <w:sz w:val="6"/>
          <w:szCs w:val="6"/>
          <w:lang w:val="uk-UA"/>
        </w:rPr>
      </w:r>
    </w:p>
    <w:p>
      <w:pPr>
        <w:pStyle w:val="Normal"/>
        <w:ind w:left="5670" w:hanging="283"/>
        <w:rPr>
          <w:i/>
          <w:i/>
          <w:sz w:val="24"/>
        </w:rPr>
      </w:pPr>
      <w:r>
        <w:rPr>
          <w:i/>
          <w:sz w:val="24"/>
        </w:rPr>
        <w:t xml:space="preserve">    </w:t>
      </w:r>
      <w:r>
        <w:rPr>
          <w:i/>
          <w:sz w:val="24"/>
        </w:rPr>
        <w:t>25.11.2024 №1494</w:t>
      </w:r>
    </w:p>
    <w:p>
      <w:pPr>
        <w:pStyle w:val="Normal"/>
        <w:ind w:left="-900" w:hanging="0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ind w:left="-90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ерелік міських цільових програм, </w:t>
      </w:r>
    </w:p>
    <w:p>
      <w:pPr>
        <w:pStyle w:val="Normal"/>
        <w:ind w:left="-900" w:hanging="0"/>
        <w:jc w:val="center"/>
        <w:rPr/>
      </w:pPr>
      <w:r>
        <w:rPr>
          <w:b/>
          <w:i/>
          <w:szCs w:val="28"/>
        </w:rPr>
        <w:t>що будуть виконуватися</w:t>
      </w:r>
      <w:r>
        <w:rPr>
          <w:szCs w:val="28"/>
        </w:rPr>
        <w:t xml:space="preserve"> </w:t>
      </w:r>
      <w:r>
        <w:rPr>
          <w:b/>
          <w:i/>
          <w:szCs w:val="28"/>
        </w:rPr>
        <w:t xml:space="preserve">в місті Кривому Розі у 2025 році </w:t>
      </w:r>
    </w:p>
    <w:p>
      <w:pPr>
        <w:pStyle w:val="Normal"/>
        <w:ind w:left="-90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7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212"/>
      </w:tblGrid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№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/п</w:t>
            </w:r>
          </w:p>
        </w:tc>
        <w:tc>
          <w:tcPr>
            <w:tcW w:w="921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Назва програми</w:t>
            </w:r>
          </w:p>
        </w:tc>
      </w:tr>
    </w:tbl>
    <w:p>
      <w:pPr>
        <w:pStyle w:val="Normal"/>
        <w:jc w:val="right"/>
        <w:rPr>
          <w:i/>
          <w:i/>
          <w:color w:val="000000"/>
          <w:sz w:val="2"/>
          <w:szCs w:val="2"/>
        </w:rPr>
      </w:pPr>
      <w:r>
        <w:rPr>
          <w:i/>
          <w:color w:val="000000"/>
          <w:sz w:val="2"/>
          <w:szCs w:val="2"/>
        </w:rPr>
      </w:r>
    </w:p>
    <w:tbl>
      <w:tblPr>
        <w:tblW w:w="97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212"/>
      </w:tblGrid>
      <w:tr>
        <w:trPr>
          <w:tblHeader w:val="true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</w:t>
            </w:r>
          </w:p>
        </w:tc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ька комплексна програма «СТОП-інфаркт» на 2016–2027 роки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жгалузева комплексна програма «Здоров’я нації» у м. Кривому Розі на 2017–2027 роки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рама природоохоронних заходів міста Кривого Рогу на 2025–2027 роки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рама поповнення та використання матеріальних резервів для запобігання виникненню надзвичайних ситуацій, ліквідації їх наслідків та надання термінової допомоги постраждалим у м. Кривому Розі на                 2016–2027 роки</w:t>
            </w:r>
          </w:p>
        </w:tc>
      </w:tr>
      <w:tr>
        <w:trPr>
          <w:trHeight w:val="663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рама розвитку системи цивільного захисту в м. Кривому Розі на             2016–2027 роки</w:t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рама залучення інвестицій та розвитку міжнародної співпраці в                м. Кривому Розі на 2016–2027 роки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Програма розвитку промислового туризму в місті Кривому Розі на 2016–2027 роки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рама економічного та соціального розвитку м. Кривого Рогу на               2017–2027 роки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соціальної підтримки населення у 2017–2027 роках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рама компенсації пільгового проїзду окремих категорій громадян на залізничному  пасажирському транспорті приміського сполучення на 2021–2027 роки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рама компенсації частини процентної ставки за іпотечними кредитами в м. Кривому Розі на 2023–2027 роки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Cs w:val="28"/>
              </w:rPr>
              <w:t>Програма благоустрою  м. Кривого Рогу на період 2024–2027 років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рама розвитку та утримання житлово-комунального господарства міста на період 2017–2027 років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рама управління комунальним майном Криворізької міської територіальної громади на 2016–2027 роки</w:t>
            </w:r>
          </w:p>
        </w:tc>
      </w:tr>
      <w:tr>
        <w:trPr>
          <w:trHeight w:val="276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рама сприяння розвитку малого та середнього підприємництва в          м. Кривому Розі на 2017–2027 роки</w:t>
            </w:r>
          </w:p>
        </w:tc>
      </w:tr>
      <w:tr>
        <w:trPr>
          <w:trHeight w:val="608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грама захисту прав дітей та розвитку сімейних форм виховання в       м. Кривому Розі на 2016–2027 роки </w:t>
            </w:r>
          </w:p>
        </w:tc>
      </w:tr>
      <w:tr>
        <w:trPr>
          <w:trHeight w:val="611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рама підтримки та розвитку Комунального підприємства «Міжнародний аеропорт Кривий Ріг» Криворізької міської ради на 2019–2028 роки</w:t>
            </w:r>
          </w:p>
        </w:tc>
      </w:tr>
      <w:tr>
        <w:trPr>
          <w:trHeight w:val="611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pacing w:val="1"/>
                <w:szCs w:val="28"/>
                <w:lang w:eastAsia="uk-UA"/>
              </w:rPr>
              <w:t>Програма розвитку підприємств міського електро- та автотранспорту на 2016–2028 роки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</w:t>
            </w:r>
          </w:p>
        </w:tc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грама сприяння розвитку місцевого самоврядування в м. Кривому Розі на 2017–2027 роки 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рама перспективного розвитку освіти м. Кривого Рогу на 2019–                2027 роки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</w:t>
            </w:r>
          </w:p>
        </w:tc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рама розвитку фізичної культури і спорту в м. Кривому Розі на      2019–2027 роки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</w:t>
            </w:r>
          </w:p>
        </w:tc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рама реалізації державної та місцевої політики поліпшення становища дітей, молоді, жінок і сім’ї у м. Кривому Розі на 2017–               2027 роки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</w:t>
            </w:r>
          </w:p>
        </w:tc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рама розвитку культури та мистецтва в місті Кривому Розі на          2015–2027 роки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</w:t>
            </w:r>
          </w:p>
        </w:tc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рама фінансової підтримки комунальних засобів масової інформації та комунальних підприємств видавничо-поліграфічної сфери міста на   2013–2027 роки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</w:t>
            </w:r>
          </w:p>
        </w:tc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рама інформатизації та цифрової трансформації на 2017–2027 роки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</w:t>
            </w:r>
          </w:p>
        </w:tc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рама розвитку Центру адміністративних послуг «Віза» («Центр Дії») виконкому Криворізької міської ради  на 2019–2027 роки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</w:t>
            </w:r>
          </w:p>
        </w:tc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рама підвищення енергоефективності громадських будівель у                  м. Кривому Розі, що реалізується в співпраці з Європейським банком реконструкції та розвитку, на 2020–2033 роки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</w:t>
            </w:r>
          </w:p>
        </w:tc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Програма енергоефективності та декарбонізації м. Кривого Рогу на період 2024–2035 років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</w:t>
            </w:r>
          </w:p>
        </w:tc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рама громадського порядку та громадської безпеки в м. Кривому Розі на період до 2027 року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</w:t>
            </w:r>
          </w:p>
        </w:tc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рама капітального будівництва об’єктів інфраструктури м. Кривого рогу на 2019–2027 роки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</w:t>
            </w:r>
          </w:p>
        </w:tc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рама розвитку земельних відносин у м. Кривому Розі на 2016–           2027 роки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</w:t>
            </w:r>
          </w:p>
        </w:tc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іська програма містобудівної діяльності та створення геоінформаційної електронної містобудівної кадастрової системи  м. Кривий Ріг на 2004–2027 рр.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</w:t>
            </w:r>
          </w:p>
        </w:tc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іська програма вирішення екологічних проблем Кривбасу та поліпшення стану навколишнього природного середовища на 2016–2025 роки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</w:t>
            </w:r>
          </w:p>
        </w:tc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плексна програма підтримки захисників і захисниць України та членів їх сімей у м. Кривому Розі у 2024–2028 роках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</w:t>
            </w:r>
          </w:p>
        </w:tc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рама реалізації молодіжної політики «Нова генерація – перспектива та успіх Кривбасу» на 2021–2025 роки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</w:t>
            </w:r>
          </w:p>
        </w:tc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рама відшкодування витрат за кредитами, що надаються об’єднанням співвласників багатоквартирного будинку та житлово-будівельним кооперативам на впровадження енергоефективних заходів у житловій сфері на 2016–2026 роки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</w:t>
            </w:r>
          </w:p>
        </w:tc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рама  поводження  з  безпритульними  тваринами  та  регулювання  їх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чисельності в місті Кривому Розі на період 2020–202</w:t>
            </w:r>
            <w:r>
              <w:rPr>
                <w:szCs w:val="28"/>
                <w:lang w:val="ru-RU"/>
              </w:rPr>
              <w:t>7</w:t>
            </w:r>
            <w:r>
              <w:rPr>
                <w:szCs w:val="28"/>
              </w:rPr>
              <w:t xml:space="preserve"> років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</w:t>
            </w:r>
          </w:p>
        </w:tc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рама створення страхового фонду документації в м. Кривому Розі на 2021–2027 роки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</w:t>
            </w:r>
          </w:p>
        </w:tc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Програма розвитку електрозарядної інфраструктури в Криворізькій міській територіальній громаді на 2024, 2025 роки</w:t>
            </w:r>
          </w:p>
        </w:tc>
      </w:tr>
    </w:tbl>
    <w:p>
      <w:pPr>
        <w:pStyle w:val="Normal"/>
        <w:ind w:left="-709"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-709"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-709"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-709"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-709" w:right="-427" w:firstLine="709"/>
        <w:jc w:val="both"/>
        <w:rPr>
          <w:sz w:val="10"/>
          <w:szCs w:val="10"/>
        </w:rPr>
      </w:pPr>
      <w:r>
        <w:rPr>
          <w:b/>
          <w:i/>
          <w:szCs w:val="28"/>
        </w:rPr>
        <w:t>Керуюча справами виконкому                                          Олена ШОВГЕЛЯ</w:t>
        <w:tab/>
      </w:r>
    </w:p>
    <w:p>
      <w:pPr>
        <w:pStyle w:val="Normal"/>
        <w:ind w:left="-709" w:hanging="0"/>
        <w:jc w:val="center"/>
        <w:rPr>
          <w:color w:val="FF0000"/>
          <w:sz w:val="10"/>
          <w:szCs w:val="28"/>
        </w:rPr>
      </w:pPr>
      <w:r>
        <w:rPr>
          <w:color w:val="FF0000"/>
          <w:sz w:val="10"/>
          <w:szCs w:val="28"/>
        </w:rPr>
      </w:r>
    </w:p>
    <w:p>
      <w:pPr>
        <w:pStyle w:val="Normal"/>
        <w:ind w:left="-709"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-709" w:right="-427"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>
        <w:i/>
        <w:sz w:val="24"/>
      </w:rPr>
      <w:t xml:space="preserve">                                                                                                              </w:t>
    </w:r>
    <w:r>
      <w:rPr>
        <w:i/>
        <w:sz w:val="24"/>
      </w:rPr>
      <w:t>Продовження додатка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  <w:lang w:val="ru-RU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32"/>
      <w:lang w:val="en-US" w:eastAsia="en-US"/>
    </w:rPr>
  </w:style>
  <w:style w:type="character" w:styleId="1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u-RU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sz w:val="24"/>
      <w:lang w:val="ru-RU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0" w:after="2880"/>
      <w:ind w:hanging="360"/>
    </w:pPr>
    <w:rPr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4:35:00Z</dcterms:created>
  <dc:creator>Nadija</dc:creator>
  <dc:description/>
  <cp:keywords/>
  <dc:language>en-US</dc:language>
  <cp:lastModifiedBy>matvijko</cp:lastModifiedBy>
  <cp:lastPrinted>2023-11-14T09:21:00Z</cp:lastPrinted>
  <dcterms:modified xsi:type="dcterms:W3CDTF">2024-11-28T07:47:00Z</dcterms:modified>
  <cp:revision>39</cp:revision>
  <dc:subject/>
  <dc:title> </dc:title>
</cp:coreProperties>
</file>