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Відповідно до Законів України «Про адміністративну процедуру», «Про громадянство України»,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140" w:firstLine="540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ind w:right="140" w:firstLine="526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назві та тексті рішення слово </w:t>
      </w:r>
      <w:r>
        <w:rPr>
          <w:szCs w:val="28"/>
          <w:lang w:eastAsia="uk-UA"/>
        </w:rPr>
        <w:t>«</w:t>
      </w:r>
      <w:r>
        <w:rPr>
          <w:szCs w:val="28"/>
        </w:rPr>
        <w:t xml:space="preserve">громадяни» </w:t>
      </w:r>
      <w:r>
        <w:rPr>
          <w:szCs w:val="28"/>
          <w:lang w:eastAsia="uk-UA"/>
        </w:rPr>
        <w:t>на слово «особи</w:t>
      </w:r>
      <w:r>
        <w:rPr>
          <w:szCs w:val="28"/>
        </w:rPr>
        <w:t>» у відповідних відмінках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1.2 </w:t>
      </w:r>
      <w:r>
        <w:rPr>
          <w:szCs w:val="28"/>
          <w:lang w:eastAsia="uk-UA"/>
        </w:rPr>
        <w:t>з</w:t>
      </w:r>
      <w:r>
        <w:rPr>
          <w:bCs/>
          <w:szCs w:val="28"/>
        </w:rPr>
        <w:t xml:space="preserve">амінити в преамбулі фразу </w:t>
      </w:r>
      <w:r>
        <w:rPr>
          <w:szCs w:val="28"/>
          <w:lang w:eastAsia="uk-UA"/>
        </w:rPr>
        <w:t>«прирівняних до інвалідів війни</w:t>
      </w:r>
      <w:r>
        <w:rPr>
          <w:color w:val="000000"/>
          <w:szCs w:val="28"/>
          <w:lang w:bidi="uk-UA"/>
        </w:rPr>
        <w:t>» на «прирівняних до осіб з інвалідністю внаслідок війни»;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 xml:space="preserve">1.3 у Порядку: 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1.3.1 викласти в новій редакції пункти 5.3.1, 5.3.2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5.3.1 паспорта громадянина України у формі книжечки (сторінки 1, 2 з реєстрацією місця проживання), або паспорта громадянина України у формі ID-картки та інформації про зареєстроване місце проживання, або посвідки на постійне проживання та інформації про зареєстроване місце проживання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3.2 </w:t>
      </w:r>
      <w:r>
        <w:rPr>
          <w:bCs/>
          <w:szCs w:val="28"/>
        </w:rPr>
        <w:t>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). У разі наявності паспорта громадянина України у формі ID-картки, на якій зазначено реєстраційний номер облікової картки платника податків, копія довідки про присвоєння такого номера не надається.»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3.2 виключити пункт 12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3 вважати пункти 13–15 попередньої редакції пунктами 12–14 відповідно.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39:00Z</dcterms:modified>
  <cp:revision>3</cp:revision>
  <dc:subject/>
  <dc:title> </dc:title>
</cp:coreProperties>
</file>