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Додаток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5.11.2024 №1547</w:t>
      </w:r>
    </w:p>
    <w:p>
      <w:pPr>
        <w:pStyle w:val="31"/>
        <w:tabs>
          <w:tab w:val="clear" w:pos="708"/>
          <w:tab w:val="left" w:pos="6000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>5 №</w:t>
        <w:tab/>
        <w:t>25.11.2024 №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і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і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ЗИНГ ФАРМАЦ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коли Світаль-ського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ЗИНГ ФАРМАЦ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коли Світаль-ського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ЗИНГ ФАРМАЦ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иворіжста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, 5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ЗИНГ ФАРМАЦ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иворіжста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, 5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АРЕС 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РЕС 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РЕС 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РЕС 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РЕС 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Продовження додатка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РЕС 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РЕС 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РЕС 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РЕС 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РЕС 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РЕС 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РЕС 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РЕС 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РЕС 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РЕС 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РЕС 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РЕС 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РЕС 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РЕС 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РЕС 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РЕС 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РЕС 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РЕС 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РЕС 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Бориса Грінчен-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-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 xml:space="preserve">Продовження додатка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риса Грінчен-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-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риса Грінчен-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-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риса Грінчен-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-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риса Грінчен-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-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риса Грінчен-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-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риса Грінчен-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-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риса Грінчен-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риса Грінчен-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риса Грінчен-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риса Грінчен-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риса Грінчен-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2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риса Грінчен-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2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риса Грінчен-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2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риса Грінчен-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 xml:space="preserve">Продовження додатка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е шо-се, 8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-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е шо-се, 8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-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е шо-се, 8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-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е шо-се, 8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-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е шо-се, 8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да-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е шо-се, 8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да-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е шо-се, 8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да-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е шо-се, 8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е шо-се, 8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е шо-се, 8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е шо-се, 8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е шо-се, 8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е шо-се, 8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е шо-се, 8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 xml:space="preserve">Продовження додатка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е шо-се, 8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е шо-се, 8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е шо-се, 8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е шо-се, 8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ЗИНГ ФАРМАЦ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Центральний, 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-т Централ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24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Централ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24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Централ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24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Централ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24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Централ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24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Університетс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, 54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Університетс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, 54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Університетс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, 54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-ська,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 xml:space="preserve">Продовження додатка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-ська,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-ська,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-ська,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-ська,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-ська,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КСПАНС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. Вечірній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-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КСПАНС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. Вечірній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-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КСПАНС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. Вечірній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-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КСПАНС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. Вечірній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-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КСПАНС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. Вечірній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-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КСПАНС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. Вечірній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да-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КСПАНС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. Вечірній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да-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КСПАНС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. Вечірній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да-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40:00Z</dcterms:created>
  <dc:creator>Home</dc:creator>
  <dc:description/>
  <cp:keywords/>
  <dc:language>en-US</dc:language>
  <cp:lastModifiedBy>org301</cp:lastModifiedBy>
  <cp:lastPrinted>2024-11-15T16:05:00Z</cp:lastPrinted>
  <dcterms:modified xsi:type="dcterms:W3CDTF">2024-11-26T09:46:00Z</dcterms:modified>
  <cp:revision>55</cp:revision>
  <dc:subject/>
  <dc:title>Додаток</dc:title>
</cp:coreProperties>
</file>