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 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 та      підпунктів 3.2.11, 3.3.5, 3.3.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«Віза» («Центр Дії») виконкому Криворізької міської ради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  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6T09:44:00Z</dcterms:modified>
  <cp:revision>5</cp:revision>
  <dc:subject/>
  <dc:title> </dc:title>
</cp:coreProperties>
</file>