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1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2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ідключення власників (співвласників) житлового бу-динку 28 на вул. Святителя Івана Златоуста від системи централізованого опалення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ідповідно до Закону України «Про житлово-комунальні послуги», Наказу Міністерства регіонального розвитку, будівництва та житлово-комунального господарства України від 26 липня 2019 року №169 «Про затвердження Порядку відключення споживачів від систем централізованого опалення та постачання гарячої води»; ураховуючи протокол №13 від 14.11.2024 засідання постійно діючої комісії для розгляду питань щодо відключення споживачів від систем (мереж) централізованого опалення (теплопостачання) та постачання гарячої води; керуючись Законом України «Про місцеве самоврядування в Україні», виконком мiської ради </w:t>
      </w:r>
      <w:r>
        <w:rPr>
          <w:b/>
          <w:i/>
          <w:szCs w:val="28"/>
        </w:rPr>
        <w:t>вирiшив</w:t>
      </w:r>
      <w:r>
        <w:rPr>
          <w:szCs w:val="28"/>
        </w:rPr>
        <w:t xml:space="preserve">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годити відключення власників (співвласників) житлового будинку 28 на вул. Святителя Івана Златоуста від системи централізованого опаленн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8" w:leader="none"/>
          <w:tab w:val="left" w:pos="852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28" w:leader="none"/>
          <w:tab w:val="left" w:pos="852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28" w:leader="none"/>
          <w:tab w:val="left" w:pos="852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 о.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3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1-26T09:37:00Z</dcterms:modified>
  <cp:revision>3</cp:revision>
  <dc:subject/>
  <dc:title> </dc:title>
</cp:coreProperties>
</file>