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організацію та проведення міських заходів до Дня Святителя Миколая Чудотворця, новорічних і різдвяних заходів   в   умовах  право-вого режиму воєнного стану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З метою проведення заходів до Дня Святителя Миколая Чудотворця, новорічних і різдвяних заходів, організації дозвілля та відпочинку мешканців міста,  виховання в молодого покоління поваги до національних цінностей, підтримки та відзначення дітей окремих категорій; керуючись Законами  України «Про місцеве самоврядування в Україні»,  «Про правовий режим воєнного стану», Указом Президента України  від 24 лютого 2022 року  №64/2022 «Про введення воєнного стану  в Україні»,  зі змінами,  виконком міської ради  </w:t>
      </w:r>
      <w:r>
        <w:rPr>
          <w:i/>
          <w:sz w:val="28"/>
          <w:szCs w:val="28"/>
          <w:lang w:val="uk-UA"/>
        </w:rPr>
        <w:t>вирішив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вести в період з 06.12.2024  до 10.01.2025 у закладах, у яких  наявні тимчасові укриття, та бомбосховищі Комунального підприємства  «Криворізька міська лікарня №1» Криворізької міської ради  міські заходи до Дня Святителя Миколая Чудотворця, новорічні й різдвяні захо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, викон-комам районних у місті рад, іншим організаторам заходів та балансо-утримувачам приміщень, у яких вони відбуватимуть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 неухильно дотримуватися  передбачених законом заходів безпеки в умовах правового режиму воєнного стану з обов’язковим залученням до їх проведення відповідних державних органів, комунальних й інших служб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узяти до уваги, що загальна кількість учасників заходу не може перевищувати загальної кількості місць в укриттях та сховищ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Департаментам у справах сім'ї, молоді та спорту, освіти і науки, службі у справах дітей, управлінню культури виконкому Криворізької міської ради, відділам освіти, управлінням праці та соціального захисту населення  виконкомів районних у місті  рад, підпорядкованим закладам культури забезпечит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1   участь у заходах до Дня Святителя Миколая Чудотворця, новорічних 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здвяних  культурно-мистецьких заход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1  дітей із багатодітних сімей віком до 18 років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 дітей – вихованців  та учнів закладів освіти комунальної форми власност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1   із сімей військовослужбовців, у тому числі, які зникли безвісті чи перебувають у полоні, мають поране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2.2  з особливими освітніми потребам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3 обдарованих учн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3 дітей загиблих військовослужбовців, працівників правоохоронних органів та Державної служби з надзвичайних ситуацій України віком до 18 рок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4 дітей внутрішньо переміщених осіб віком до 18 рок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5  дітей з інвалідністю віком до 18 рок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6 дітей-сиріт, дітей, позбавлених батьківського піклування, які виховуються в прийомних сім’ях, дитячих будинках сімейного типу, під опікою в сім’ях громадян (у тому числі внутрішньо переміщених осіб) віком до 18 рок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7 дітей, які перебувають у складних життєвих обставинах віком до 18 рок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8 інших соціально вразливих категорій, у тому числі визначених у міських цільових програм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2 придбання в межах затверджених бюджетних призначень подарунків для нагородження дітей, зазначених у підпункті 3.1, зареєстрованих у                м. Кривому Розі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 нагородження дітей, зазначених у підпункті 3.1, – учасників заходів до Дня Святителя Миколая Чудотворця, новорічних і різдвяних заходів, подарунк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 звіряння списків дітей та недопущення повтор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5 у разі необхідності,  перерозподіл бюджетних призначень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6T09:22:00Z</dcterms:modified>
  <cp:revision>6</cp:revision>
  <dc:subject/>
  <dc:title> </dc:title>
</cp:coreProperties>
</file>