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Комплекс-ної програми підтримки захисни-ків і захисниць України та членів їх сімей у м. Кривому Розі у 2024-2028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З метою соціальної підтримки учасників антитерористичної операції на сході України, операції об’єднаних сил у Донецькій і Луганській областях, захисників та захисниць України, членів їх сімей; керуючись ст.52 Закону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1. Схвалити зміни до Комплексної програми підтримки захисників і захисниць України та членів їх сімей у м. Кривому Розі у 2024–2028 роках, затвердженої рішенням міської ради від 26.04.2024 №2706, що вносяться на розгляд міської ради, а саме: у додатку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 викласти в новій редакції пункти 1.8, 1.10, 2.5, 3.8, 4.6, 5.3, 6.1, 6.2, 6.6 та розділ Х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 доповнити пункт 3.3 (додаток)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3 виключити пункти 2.3, 2.9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4 вважати пункти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4.1 2.4–2.8, 2.10–2.13 попередньої редакції пунктами 2.3–2.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повідно,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    3.3–3.10 попередньої редакції пунктами 3.4–3.11 відповідно.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-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09:12:00Z</dcterms:modified>
  <cp:revision>3</cp:revision>
  <dc:subject/>
  <dc:title> </dc:title>
</cp:coreProperties>
</file>