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омпенсації пільгового проїзду окремих категорій громадян на залізничному пасажирському транспорті примісь-кого сполучення на 2021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пільгового проїзду в приміському пасажирському залізничному транспорті, відповідно до Бюджетного кодексу України, керуючись статтею 52 Закону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 Схвалити зміни до Програми компенсації пільгового проїзду окремих категорій громадян на залізничному пасажирському транспорті приміського сполучення на 2021–2026 роки, затвердженої рішенням міської ради від 26.05.2021 №483, зі змінами, що вносяться на розгляд міської ради, а саме: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1 замінити: 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1.1 в назві та тексті Програми термін її дії з «2021–2026 роки» на «2021–2027 роки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.2 у розділі 1. «Паспорт Програми компенсації пільгового проїзду окремих категорій громадян на залізничному пасажирському транспорті приміського сполучення на 2021–2027 роки» у пункті 1.9 суму загальних орієнтовних обсягів фінансування з «20 515 588» на «21 786 158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2 викласти в новій редакції додаток (додаток).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09:09:00Z</dcterms:modified>
  <cp:revision>3</cp:revision>
  <dc:subject/>
  <dc:title> </dc:title>
</cp:coreProperties>
</file>