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right="125" w:hanging="0"/>
        <w:jc w:val="both"/>
        <w:rPr>
          <w:i/>
          <w:i/>
          <w:lang w:eastAsia="uk-UA"/>
        </w:rPr>
      </w:pPr>
      <w:r>
        <w:rPr>
          <w:i/>
        </w:rPr>
        <w:t>25.11.2024 №1456</w:t>
      </w:r>
    </w:p>
    <w:p>
      <w:pPr>
        <w:pStyle w:val="Heading1"/>
        <w:ind w:left="11907" w:hanging="0"/>
        <w:rPr>
          <w:b w:val="false"/>
          <w:b w:val="false"/>
          <w:i/>
          <w:i/>
          <w:szCs w:val="28"/>
          <w:lang w:eastAsia="uk-UA"/>
        </w:rPr>
      </w:pPr>
      <w:r>
        <w:rPr>
          <w:b w:val="false"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 821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 821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 821 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46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 сім’ям, дітям військовослужбовців, які за-гинули (померли), про-пали безвісти в зоні проведення АТО та ООС або перебувають у пол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 350 400,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 3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 35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 0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 особам з інвалідністю, що пов’я-зана з участю в АТО та ООС,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 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7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разової матеріальної допомоги учасникам бойових дій з числа демобілізованих/звільне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сім’ям військовослужбовців (резервістів, військовозобов’я-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-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Надання матеріальної допомоги громадянам на виготовлення та встановлення намогильних спо-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льної допомоги  сім’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епартамент соціальної політики, управлі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</w:rPr>
              <w:t>з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</w:rPr>
              <w:t>питань надзвичайних ситуацій та цивільного захисту на-селення виконкому Криворізької міської ради, відділ взаємодії з правоохоронними органами та оборонної роботи   апарату  міської  ради і викон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мешканцям міста, які постраждали внаслідок катастрофи на Чорнобильській атомній електро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37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37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374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 123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матеріальної допомоги реабілітованим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матеріальної допомоги бійцям-добровольцям в АТО та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 та ти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 543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 543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 543 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 630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особам з інвалідністю, на діт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 966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 966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 966 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 898 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одному з членів сімей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>Надання матеріальної допомоги на окремі категорії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мешканцям міста у зв’язку з непередбачуваними обставинами (хвороба, пожежа, поховання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 353 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атеріальної допомоги мешканцям за рахунок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1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інансова підтримка Криворізьких міських організацій,  об’єднань і товариств ветеранів ві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 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Соціальна підтримка міської організації ветер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Соціальна підтримка міської організації ветер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мка Громадської організації «ОБ'ЄДНАННЯ СОЛДАТСЬКИХ МАТЕРІВ ТА РОДИН ЗАХИСНИКІВ, ЗАХИСНИЦЬ КРИВОРІ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00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чна компенсація витрат на оплату житлово-комунальних послуг окремим категоріям мешканц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</w:t>
            </w:r>
            <w:r>
              <w:rPr>
                <w:spacing w:val="-8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45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45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45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 935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Часткове відшкодування Комунальному підприємству «Сансервіс» витрат на житлово-кому-нальні послуги для внутрішньо переміщених  осіб та інших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, Комуна</w:t>
              <w:softHyphen/>
              <w:t>льне під-приємство «Сансервіс»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820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85 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85 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85 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755 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Надання компенсацій громадян, які мають особливі та особливі трудові заслуги перед Батьківщи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ього за розділом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нсація за пільговий та безоплатн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6 317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3 849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3 849 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4 015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 317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 849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 849 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 015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8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тки, пов’язані з виконанням заходів Програми (витрати на висвітлення в медіа діяльності департаменту соціальної політики виконкому Криворізької міської ради, судові збор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атки, пов’яза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-ня заходів до пам’ятних дат і подій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>
                <w:highlight w:val="yellow"/>
              </w:rPr>
            </w:pPr>
            <w:r>
              <w:rPr/>
              <w:t>14 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8"/>
              </w:rPr>
              <w:t xml:space="preserve">Забезпечення </w:t>
            </w:r>
            <w:r>
              <w:rPr>
                <w:color w:val="000000"/>
                <w:spacing w:val="-8"/>
              </w:rPr>
              <w:t>продуктами харчування цивільного населення, у тому числі інших територіальних громад, з урахуванням супутніх витрат, пов’я-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 08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right="-108" w:hanging="0"/>
              <w:jc w:val="center"/>
              <w:rPr/>
            </w:pPr>
            <w:r>
              <w:rPr/>
              <w:t>381 243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pacing w:val="-2"/>
                <w:lang w:val="en-US"/>
              </w:rPr>
              <w:t>6</w:t>
            </w:r>
            <w:r>
              <w:rPr>
                <w:spacing w:val="-2"/>
              </w:rPr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</w:rPr>
              <w:t xml:space="preserve"> </w:t>
            </w:r>
            <w:r>
              <w:rPr/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4"/>
                <w:szCs w:val="2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4 5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6 0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7 080 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/>
            </w:pPr>
            <w:r>
              <w:rPr>
                <w:b/>
                <w:i/>
              </w:rPr>
              <w:t>467 742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 78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 61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8 61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5 017 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78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017 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іонування багатофункціональних електронних кар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уванн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агатофункціональних електронних карт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ього за розді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9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07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075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07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 227 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</w:rPr>
              <w:t>У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20 075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20 07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60 227 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0. Фінансова підтримка Комунального некомерційного підприємства «Сервісний офіс «Ветеран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а підтримка Комунального некомерційного підприємства «Сервісний офіс «Ветеран»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 611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5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5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 942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інансова підтримка Комунального некомерційного підприємства «Сервісний офіс «Ветеран» Криворізької міської ради для оплати праці фахівців із супроводу ветеранів війни та демобілізова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b/>
                <w:i/>
              </w:rPr>
              <w:t>3 611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665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665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0 942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Міжбюджетні трансф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-оплатній основі розміщують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нутрішньо переміщені </w:t>
            </w:r>
            <w:r>
              <w:rPr>
                <w:spacing w:val="-2"/>
                <w:sz w:val="24"/>
                <w:szCs w:val="24"/>
              </w:rPr>
              <w:t xml:space="preserve">ос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4"/>
                <w:szCs w:val="24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5 742 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  <w:t>2 080 02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</w:rPr>
      </w:pPr>
      <w:r>
        <w:rPr>
          <w:spacing w:val="-6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3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4-11-19T14:26:00Z</cp:lastPrinted>
  <dcterms:modified xsi:type="dcterms:W3CDTF">2024-11-27T08:15:00Z</dcterms:modified>
  <cp:revision>376</cp:revision>
  <dc:subject/>
  <dc:title>Програма соціального захисту  окремих категорій мешканців м</dc:title>
</cp:coreProperties>
</file>