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10915" w:right="125" w:hanging="0"/>
        <w:jc w:val="both"/>
        <w:rPr>
          <w:i/>
          <w:i/>
          <w:lang w:eastAsia="uk-UA"/>
        </w:rPr>
      </w:pPr>
      <w:r>
        <w:rPr>
          <w:i/>
        </w:rPr>
        <w:t>25.11.2024 №1456</w:t>
      </w:r>
    </w:p>
    <w:p>
      <w:pPr>
        <w:pStyle w:val="Heading1"/>
        <w:ind w:left="11907" w:hanging="0"/>
        <w:rPr>
          <w:b w:val="false"/>
          <w:b w:val="false"/>
          <w:i/>
          <w:i/>
          <w:szCs w:val="28"/>
          <w:lang w:eastAsia="uk-UA"/>
        </w:rPr>
      </w:pPr>
      <w:r>
        <w:rPr>
          <w:b w:val="false"/>
          <w:i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ерелік завдань і заходів за рахунок спеціального фонд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3260"/>
        <w:gridCol w:w="2410"/>
        <w:gridCol w:w="1701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Джер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фінансу</w:t>
              <w:softHyphen/>
              <w:t>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Очікувані результ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имання комунальних установ соціальної сф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332 004,00</w:t>
            </w:r>
          </w:p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332 004,00</w:t>
            </w:r>
          </w:p>
          <w:p>
            <w:pPr>
              <w:pStyle w:val="Style13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7 332 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7 332 0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highlight w:val="yellow"/>
              </w:rPr>
            </w:pPr>
            <w:r>
              <w:rPr>
                <w:b/>
                <w:i/>
                <w:spacing w:val="-4"/>
                <w:highlight w:val="yellow"/>
              </w:rPr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4"/>
              </w:rPr>
              <w:t>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4"/>
              </w:rPr>
              <w:t>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а також мешканців міста, житло яких не придатне (пошкоджене) для подальшого проживання внаслідок збройної агресії Російської Федерації, придбання медикаментів, товарів (посуд, пальне, мийні засоби тощо на випадок виникнення надзвичайних ситуацій), пов’язаних з наданням та організацією харчування, забезпеченням умов пр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епартамент освіти і науки виконкому </w:t>
            </w:r>
            <w:r>
              <w:rPr>
                <w:spacing w:val="-6"/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 067 57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 067 57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ціальна під-тримка евакуйованих мешканців, у тому числі з інших територіальних громад, а також мешканців міста, житло яких не придатне (пошкоджене) для подальшого проживання внаслідок збройної агресії Російської Федерації, працівників та військовослужбовців, задіяних у виконанні територіального захисту міста Кривого Рогу в умовах воєнного</w:t>
            </w:r>
            <w:r>
              <w:rPr>
                <w:spacing w:val="-2"/>
              </w:rPr>
              <w:t xml:space="preserve">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b/>
                <w:i/>
              </w:rPr>
              <w:t>Усього за розділ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8 067 57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8 067 57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15 399 58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15 399 58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261"/>
                            <w:gridCol w:w="1134"/>
                            <w:gridCol w:w="3260"/>
                            <w:gridCol w:w="2410"/>
                            <w:gridCol w:w="1701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2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261"/>
                      <w:gridCol w:w="1134"/>
                      <w:gridCol w:w="3260"/>
                      <w:gridCol w:w="2410"/>
                      <w:gridCol w:w="1701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32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matvijko</cp:lastModifiedBy>
  <cp:lastPrinted>2024-11-19T14:21:00Z</cp:lastPrinted>
  <dcterms:modified xsi:type="dcterms:W3CDTF">2024-11-27T08:13:00Z</dcterms:modified>
  <cp:revision>303</cp:revision>
  <dc:subject/>
  <dc:title>Програма соціального захисту  окремих категорій мешканців м</dc:title>
</cp:coreProperties>
</file>