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pacing w:val="7"/>
          <w:sz w:val="28"/>
          <w:szCs w:val="28"/>
        </w:rPr>
        <w:t>LV</w:t>
      </w:r>
      <w:r>
        <w:rPr>
          <w:b/>
          <w:color w:val="FFFFFF"/>
          <w:sz w:val="27"/>
          <w:szCs w:val="27"/>
        </w:rPr>
        <w:t xml:space="preserve"> сесія VІIІ скликання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3.10.2024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3134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08.12.2023 №2323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4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Затвердити розпорядження міського голови від 15.11.2024 №289-р «Про внесення змін до показників бюджету Криворізької міської терито-ріальної громади на  2024  рік у частині міжбюджетних трансфертів»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2. Унести до рішення міської ради від 08.12.2023 №2323 «Про бюджет  Криворізької міської територіальної громади на 2024 рік», зі змінами, такі зміни: 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викласти в новій редакції підпункти 1.1, 1.2, 1.5, 1.6, 1.8, пункт 5:</w:t>
      </w:r>
    </w:p>
    <w:p>
      <w:pPr>
        <w:pStyle w:val="21"/>
        <w:spacing w:lineRule="auto" w:line="240"/>
        <w:ind w:firstLine="567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10 565 602 638,28 гривень, у тому числі доходи загального фонду   бюджету </w:t>
      </w:r>
      <w:r>
        <w:rPr>
          <w:sz w:val="27"/>
          <w:szCs w:val="27"/>
          <w:lang w:val="uk-UA"/>
        </w:rPr>
        <w:t>Криворізької міської територіальної громади – 10 104 286 613,16</w:t>
      </w:r>
      <w:r>
        <w:rPr>
          <w:sz w:val="28"/>
          <w:szCs w:val="28"/>
          <w:lang w:val="uk-UA"/>
        </w:rPr>
        <w:t xml:space="preserve"> гри-вень, доходи спеціального фонду бюджету Криворізької міської територіальної громади  –  461 316 025,12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  в  сумі  11 897 705 838,85 гривень, у тому числі видатки  загального   фонду  бюджету Криворізької міської територіальної громади – 9 733 773 075,01 гри-вень, видатки  спеціального фонду бюджету Криворізької міської територіальної громади  – 2 163 932 763,84 гривень;</w:t>
      </w:r>
    </w:p>
    <w:p>
      <w:pPr>
        <w:pStyle w:val="BodyText2"/>
        <w:ind w:firstLine="567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370 513 538,15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в   сумі  1 740 558 241,72 гривень згідно з додатком 2;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  <w:lang w:val="uk-UA"/>
        </w:rPr>
        <w:t>1.8 резервний фонд бюджету Криворізької міської територіальної громади  в розмірі 388 498 958,00 гривень,  що становить 4,0 відсотки загаль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/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7 150 882 235,62 гривень згідно з додатком 7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додатки 1–3, 5–7  (додатки 1–6)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внити його пунктом 2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9. Ураховуючи завершення бюджетного року, визначити, що кошти субвенції з бюджету Криворізької міської  територіальної громади державному  бюджету  в  2024 році,  надані  Військовій   частині 1489  в сумі 1 000,0 тис. грн на виконання міської Програми громадського порядку та громадської безпеки в  м. Кривому Розі на період до 2026 року, поверненню не підлягають, а використовуються в наступному бюджетному періоді з урахуванням їх цільового призначенн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  вважати пункт 29 попередньої редакції пунктом 30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керуючу справами виконкому міської ради та заступників міського голови відповідно до розподілу обов’язків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</w:rPr>
        <w:t>____________________________________________</w:t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4:00Z</dcterms:created>
  <dc:creator>Юлия</dc:creator>
  <dc:description/>
  <cp:keywords/>
  <dc:language>en-US</dc:language>
  <cp:lastModifiedBy>org301</cp:lastModifiedBy>
  <cp:lastPrinted>2024-11-19T09:28:00Z</cp:lastPrinted>
  <dcterms:modified xsi:type="dcterms:W3CDTF">2024-11-29T09:35:00Z</dcterms:modified>
  <cp:revision>98</cp:revision>
  <dc:subject/>
  <dc:title>     </dc:title>
</cp:coreProperties>
</file>