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 на 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pacing w:val="-2"/>
        </w:rPr>
        <w:t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9T09:34:00Z</dcterms:modified>
  <cp:revision>4</cp:revision>
  <dc:subject/>
  <dc:title> </dc:title>
</cp:coreProperties>
</file>