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-ня міської ради «Про бюджет Криворізької   міської  терито-ріальної  громади  на 2025  рік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Розглянувши проект бюджету Криворізької міської територіальної громади на 2025 рік; відповідно до стст. 75, 76 Бюджетного кодексу Україн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jc w:val="both"/>
        <w:rPr/>
      </w:pPr>
      <w:r>
        <w:rPr/>
        <w:t xml:space="preserve">          </w:t>
      </w:r>
      <w:r>
        <w:rPr/>
        <w:t xml:space="preserve">Схвалити проєкт  рішення  міської ради «Про бюджет Криворізької міської територіальної громади на 2025 рік» (додається) та  надати  його на розгляд міської ради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9T08:53:00Z</dcterms:modified>
  <cp:revision>3</cp:revision>
  <dc:subject/>
  <dc:title> </dc:title>
</cp:coreProperties>
</file>