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auto" w:line="240" w:before="100" w:after="100"/>
        <w:ind w:left="5670" w:right="424" w:firstLine="12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даток </w:t>
      </w:r>
    </w:p>
    <w:p>
      <w:pPr>
        <w:pStyle w:val="Style19"/>
        <w:shd w:fill="FFFFFF" w:val="clear"/>
        <w:spacing w:lineRule="auto" w:line="240" w:before="100" w:after="100"/>
        <w:ind w:left="5670" w:right="424" w:firstLine="12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 рішення виконкому міської ради </w:t>
      </w:r>
    </w:p>
    <w:p>
      <w:pPr>
        <w:pStyle w:val="Style19"/>
        <w:shd w:fill="FFFFFF" w:val="clear"/>
        <w:tabs>
          <w:tab w:val="clear" w:pos="720"/>
          <w:tab w:val="left" w:pos="5700" w:leader="none"/>
        </w:tabs>
        <w:spacing w:before="0" w:after="0"/>
        <w:ind w:left="708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25.11.2024 №1546</w:t>
      </w:r>
    </w:p>
    <w:p>
      <w:pPr>
        <w:pStyle w:val="Normal"/>
        <w:shd w:fill="FFFFFF" w:val="clear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пис заходу,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що передбачається до впровадження на об'єкті -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«Комунальне некомерційне підприємство «Криворізька міська лікарня №17» Криворізької міської ради»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(ЄДРПОУ </w:t>
      </w:r>
      <w:r>
        <w:rPr/>
        <w:t>01986351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126"/>
        <w:gridCol w:w="1560"/>
        <w:gridCol w:w="18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val="uk-UA"/>
              </w:rPr>
              <w:t>Адреса проведення зах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val="uk-UA"/>
              </w:rPr>
              <w:t>Найменування балансоутри-мувач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val="uk-UA"/>
              </w:rPr>
              <w:t>об'є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val="uk-UA"/>
              </w:rPr>
              <w:t>Строк реалізації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val="uk-UA"/>
              </w:rPr>
              <w:t>Сума грант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uk-UA"/>
              </w:rPr>
              <w:t>Встанов-лення гібридної сонячної електро-стан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uk-UA"/>
              </w:rPr>
              <w:t>вул. Миколи Міхновського, буд.2, (попередня назва-вул. Каткова, буд.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uk-UA"/>
              </w:rPr>
              <w:t>м. Кривий Ріг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uk-UA"/>
              </w:rPr>
              <w:t xml:space="preserve">Дніпропетровська область,501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8"/>
                <w:szCs w:val="28"/>
                <w:lang w:val="uk-UA" w:eastAsia="ru-RU"/>
              </w:rPr>
              <w:t>«Комунальне некомерційне підприємство «Криворізька міська лікарня №17» Криворізької міської рад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 xml:space="preserve"> (0198635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2024,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uk-UA"/>
              </w:rPr>
              <w:t>Д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uk-UA"/>
              </w:rPr>
              <w:t>4 400 000 грн (до 100 000 євро)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5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95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795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795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795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Керуюча справами виконкому                                                  Олена ШОВГЕ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20"/>
          <w:tab w:val="left" w:pos="1680" w:leader="none"/>
        </w:tabs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lang w:val="uk-UA"/>
      </w:rPr>
    </w:pPr>
    <w:r>
      <w:rPr>
        <w:rFonts w:cs="Times New Roman" w:ascii="Times New Roman" w:hAnsi="Times New Roman"/>
        <w:sz w:val="28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29:00Z</dcterms:created>
  <dc:creator>energo366</dc:creator>
  <dc:description/>
  <cp:keywords/>
  <dc:language>en-US</dc:language>
  <cp:lastModifiedBy>org301</cp:lastModifiedBy>
  <cp:lastPrinted>2024-11-20T08:13:00Z</cp:lastPrinted>
  <dcterms:modified xsi:type="dcterms:W3CDTF">2024-11-26T11:09:00Z</dcterms:modified>
  <cp:revision>5</cp:revision>
  <dc:subject/>
  <dc:title/>
</cp:coreProperties>
</file>