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2.11.2024 №142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/>
          <w:i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41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2519"/>
        <w:gridCol w:w="1395"/>
        <w:gridCol w:w="110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–  Товариство з обмеженою відповідальністю «Виробничо-інноваційна компанія ДЕВІРО»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Безпілотний авіаційний комплекс «Лелека-100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Обігрівач газов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4"/>
              </w:rPr>
              <w:t>39720000-5, Неелектричні побутові прил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  електричний  150 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4"/>
              </w:rPr>
              <w:t>42160000-8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Котельні устан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побутов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9710000-2, Електричні побутові прил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 морозильний 300 л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 плита з кришкою (туристична) 2 конфор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4"/>
              </w:rPr>
              <w:t>39720000-5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еелектричні побутові прил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н полімер-композитний газовий 35 л із запобіжним клапано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4"/>
              </w:rPr>
              <w:t>44610000-9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Цистерни, резервуари, контейнери та посудини високого тис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ідключення газової плити до балон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гла телескопічна для антенного комлексу 12-16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44210000-5, Конструкції та їх части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рторний бензиновий генератор «PULS PG2000i»,1,6 кВт/2,0кВт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1120000-3, Генерато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типу «Samsung Galaxy TAB A9»  з mikroSD та підсумком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Машини для обробки даних (апаратна части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з пам’яттю більше </w:t>
            </w:r>
          </w:p>
          <w:p>
            <w:pPr>
              <w:pStyle w:val="Normal"/>
              <w:rPr/>
            </w:pPr>
            <w:r>
              <w:rPr/>
              <w:t>128 МБ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ий балон 5 літрі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44610000-9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Цистерни, резервуари, контейнери та посудини високого тис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илювач   сигналу  WIFI       2,4 ГГц для керування дроном та квадрокоптером 8W 39 dBm EDUP EP -AB003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2420000-3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Мережеве обладн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ея акумуляторна до радіостанціі «Motorola серії R7 APL14810C32», ємністю 3200 mAr з функцією Imples 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1440000-2, Акумуляторні батаре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акумуляторна до портативних Р/С транкінгового зв’язку типу APL14493C31 Lilon 3100mA/r, 7,4B IMPRES або еквівалент*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гла телескопична 12 метр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44210000-5, Конструкції та їх части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інверторний бензиновий 2-2.8 кВ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1120000-3, Генерато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арея акумуляторна для «Mavic3»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1440000-2, Акумуляторні батаре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ладачка алюмінієва «ТЕССКОТ ТК-3»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9520000-3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Готові текстильні вироб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34" «Philips» 34M1C5500VA/00 WQHD VA 165 Гц 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0230000-0, Комп’ютерне обладн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ільне кріплення для монітора «RZTK NB-F100A або аналогічне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 «Canon i-SENSYS MF3010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НГ 4*35 мм 75 кВ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44320000-9, 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Кабелі та супутня продукц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ева профільна 40*40 м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44163000-0, 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руби та арм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ева профільна 20*40 мм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ева профільна 20*20 мм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оутбук (екран 15,6", RAM 8 Г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Машини для обробки даних (апаратна части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* Назву товару вказано відповідно до даних бухгалтерського обліку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Элла</dc:creator>
  <dc:description/>
  <cp:keywords/>
  <dc:language>en-US</dc:language>
  <cp:lastModifiedBy>org301</cp:lastModifiedBy>
  <cp:lastPrinted>2024-11-19T12:11:00Z</cp:lastPrinted>
  <dcterms:modified xsi:type="dcterms:W3CDTF">2024-11-21T10:29:00Z</dcterms:modified>
  <cp:revision>50</cp:revision>
  <dc:subject/>
  <dc:title/>
</cp:coreProperties>
</file>