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ахна О.Л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Сахн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Олександра Львовича; керуючись Законом  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ахн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Олександра Льв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19T10:04:00Z</dcterms:modified>
  <cp:revision>4</cp:revision>
  <dc:subject/>
  <dc:title> </dc:title>
</cp:coreProperties>
</file>