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ябіча Р.Є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Рябіч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Руслана Євге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ябіч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услана Євген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9T10:01:00Z</dcterms:modified>
  <cp:revision>4</cp:revision>
  <dc:subject/>
  <dc:title> </dc:title>
</cp:coreProperties>
</file>