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 Ковтуна О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управління поліції Головного     управління Національної поліції України в Дніпропетровській області про поховання Ковтуна Олександра Давидовича; керуючись Законом України           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Ковтуна Олександра Давидович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4T11:57:00Z</dcterms:modified>
  <cp:revision>5</cp:revision>
  <dc:subject/>
  <dc:title> </dc:title>
</cp:coreProperties>
</file>