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відрядженням  заступника міського голови Мілютіна Сергія Сергійовича, відпусткою заступника міського голови Подоплєлової Надії Леонідівни покласти виконання їх обов’язків  на керуючу справами виконкому Шовгелю Олену Миколаї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3:39:00Z</dcterms:modified>
  <cp:revision>4</cp:revision>
  <dc:subject/>
  <dc:title> </dc:title>
</cp:coreProperties>
</file>