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показників бюджету Криворізької міської те-риторіальної  громади на  2024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</w:t>
      </w:r>
      <w:r>
        <w:rPr/>
        <w:t>Відповідно до Розпорядження начальника обласної військової адміні-страції  від 15 листопада 2024 року  №961/0/527-24 «Про зміни до обласного бюджету на 2024 рік», рішення міської ради від 08.12.2023 №2323 «Про        бюджет Криворізької міської територіальної громади на 2024 рік», зі змінами; керуючись Законом України «Про місцеве самоврядування в Україні»:</w:t>
      </w:r>
    </w:p>
    <w:p>
      <w:pPr>
        <w:pStyle w:val="Normal"/>
        <w:spacing w:before="240" w:after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>Унести зміни до показників бюджету Криворізької міської територіаль-           ної громади на 2024 рік у частині міжбюджетних трансфертів (додаток).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 xml:space="preserve">Департаментам соціальної політики, фінансів виконкому Криворізької міської рад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 унести відповідні зміни до паспорта бюджетної програми, кошторису, плану</w:t>
      </w:r>
      <w:r>
        <w:rPr/>
        <w:t xml:space="preserve"> асигнувань та інших документів, що застосовуються в бюджетному             процес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 урахувати ці зміни при  підготовці  проєктів рішень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1 </w:t>
      </w:r>
      <w:r>
        <w:rPr/>
        <w:t xml:space="preserve">«Про внесення </w:t>
      </w:r>
      <w:r>
        <w:rPr>
          <w:szCs w:val="28"/>
        </w:rPr>
        <w:t>змін до рішення міської ради від 08.12.2023 №2323 ,,Про бюджет Криворізької міської територіальної громади на 2024 рік’’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.2 «Про внесення змін до рішення міської ради від 21.12.2016 №1182 ,,Про затвердження Програми соціальної підтримки населення у 2017</w:t>
      </w:r>
      <w:r>
        <w:rPr>
          <w:b/>
          <w:i/>
          <w:szCs w:val="28"/>
        </w:rPr>
        <w:t>–</w:t>
      </w:r>
      <w:r>
        <w:rPr>
          <w:szCs w:val="28"/>
        </w:rPr>
        <w:t>2026             роках’’»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/>
        <w:t xml:space="preserve">3. Контроль за виконанням розпорядження покласти на керуючу справа- ми виконкому міської ради та заступника міського голови відповідно до                     розподілу обов’язкі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2:09:00Z</dcterms:modified>
  <cp:revision>3</cp:revision>
  <dc:subject/>
  <dc:title> </dc:title>
</cp:coreProperties>
</file>