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2.11.2024  №142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ЗВЕРХНІЙ Євген Володимирович, капітан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ЗАБОЛОТНИЙ Олександр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ЯБІЧ Руслан Євге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АХНО Олександр Льв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АРІК Валерій Микола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zagalny301</dc:creator>
  <dc:description/>
  <cp:keywords/>
  <dc:language>en-US</dc:language>
  <cp:lastModifiedBy>opr301</cp:lastModifiedBy>
  <cp:lastPrinted>2024-11-07T10:06:00Z</cp:lastPrinted>
  <dcterms:modified xsi:type="dcterms:W3CDTF">2024-11-18T11:13:00Z</dcterms:modified>
  <cp:revision>2</cp:revision>
  <dc:subject/>
  <dc:title/>
</cp:coreProperties>
</file>