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14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andard"/>
        <w:ind w:right="14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andard"/>
        <w:ind w:left="5812" w:right="14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ind w:left="5812"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ind w:left="5812"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11.11.2024 №1422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ідприємств,  установ, організацій, яким передаються безоплатно за актом   приймання-передачі матеріальні цінності з матеріального резерву міста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685"/>
        <w:gridCol w:w="2267"/>
        <w:gridCol w:w="1416"/>
        <w:gridCol w:w="1567"/>
      </w:tblGrid>
      <w:tr>
        <w:trPr>
          <w:tblHeader w:val="true"/>
          <w:trHeight w:val="94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ідприємств, установ, організаці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5 </w:t>
            </w:r>
          </w:p>
        </w:tc>
      </w:tr>
      <w:tr>
        <w:trPr>
          <w:trHeight w:val="39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20"/>
              <w:jc w:val="both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иконавчий комітет Тернів-ської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районної у місті рад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о резер-вного живлення (генерато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</w:t>
            </w:r>
          </w:p>
        </w:tc>
      </w:tr>
      <w:tr>
        <w:trPr>
          <w:trHeight w:val="111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20"/>
              <w:jc w:val="both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иконавчий комітет Пок-ровської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районної в місті рад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 вікон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32,5</w:t>
            </w:r>
          </w:p>
        </w:tc>
      </w:tr>
      <w:tr>
        <w:trPr>
          <w:trHeight w:val="12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20"/>
              <w:jc w:val="both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иконавчий комітет Мета-лургійної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районної у місті рад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о резер-вного живлення (генерато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</w:t>
            </w:r>
          </w:p>
        </w:tc>
      </w:tr>
      <w:tr>
        <w:trPr>
          <w:trHeight w:val="12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20"/>
              <w:jc w:val="both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иконавчий комітет Цент-рально-Міської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районної у місті рад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о резер-вного живлення (генерато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20"/>
              <w:jc w:val="both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иконавчий комітет Довгин-цівської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районної в місті рад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 950</w:t>
            </w:r>
          </w:p>
        </w:tc>
      </w:tr>
      <w:tr>
        <w:trPr>
          <w:trHeight w:val="6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jc w:val="both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івка поліетиленов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7 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43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jc w:val="both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а рей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 100</w:t>
            </w:r>
          </w:p>
        </w:tc>
      </w:tr>
      <w:tr>
        <w:trPr>
          <w:trHeight w:val="3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jc w:val="both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 дерев’я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0,7</w:t>
            </w:r>
          </w:p>
        </w:tc>
      </w:tr>
      <w:tr>
        <w:trPr>
          <w:trHeight w:val="3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jc w:val="both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jc w:val="both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jc w:val="both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’яка покрів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200 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jc w:val="both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різ універсаль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800</w:t>
            </w:r>
          </w:p>
        </w:tc>
      </w:tr>
      <w:tr>
        <w:trPr>
          <w:trHeight w:val="322" w:hRule="atLeast"/>
        </w:trPr>
        <w:tc>
          <w:tcPr>
            <w:tcW w:w="651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2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з питань над-    звичайних ситуацій  та циві-льного захисту населення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ого  комітету Кри-ворізької міської рад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2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20"/>
              <w:jc w:val="both"/>
              <w:outlineLvl w:val="2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-9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200</w:t>
            </w:r>
          </w:p>
        </w:tc>
      </w:tr>
      <w:tr>
        <w:trPr>
          <w:trHeight w:val="322" w:hRule="atLeast"/>
        </w:trPr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о резер-вного живлення (генератор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ja-JP" w:bidi="fa-IR"/>
              </w:rPr>
              <w:t>88</w:t>
            </w:r>
          </w:p>
        </w:tc>
      </w:tr>
      <w:tr>
        <w:trPr>
          <w:trHeight w:val="322" w:hRule="atLeast"/>
        </w:trPr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а обріз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,3</w:t>
            </w:r>
          </w:p>
        </w:tc>
      </w:tr>
      <w:tr>
        <w:trPr>
          <w:trHeight w:val="322" w:hRule="atLeast"/>
        </w:trPr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вяхи шиферні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ja-JP" w:bidi="fa-I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ja-JP" w:bidi="fa-IR"/>
              </w:rPr>
              <w:t>5</w:t>
            </w:r>
          </w:p>
        </w:tc>
      </w:tr>
      <w:tr>
        <w:trPr>
          <w:trHeight w:val="81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инковане заліз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8</w:t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із універсаль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 050</w:t>
            </w:r>
          </w:p>
        </w:tc>
      </w:tr>
      <w:tr>
        <w:trPr>
          <w:trHeight w:val="40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2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нальне підприємство «Криворізька міська лікарня №1» Криворізької міської рад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 вікон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4,44</w:t>
            </w:r>
          </w:p>
        </w:tc>
      </w:tr>
      <w:tr>
        <w:trPr>
          <w:trHeight w:val="6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івка поліетиленов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3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а рей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2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8"/>
                <w:lang w:val="uk-UA" w:eastAsia="ru-RU" w:bidi="ar-SA"/>
              </w:rPr>
              <w:t>Об’єднання співвласників багатоквартирного будинку «Люкскомфор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0</w:t>
            </w:r>
          </w:p>
        </w:tc>
      </w:tr>
      <w:tr>
        <w:trPr>
          <w:trHeight w:val="9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инковане заліз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14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4"/>
                <w:kern w:val="2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4"/>
                <w:kern w:val="2"/>
                <w:szCs w:val="28"/>
                <w:lang w:val="uk-UA" w:eastAsia="ja-JP" w:bidi="fa-IR"/>
              </w:rPr>
              <w:t>Комунальне підприємство «ПОСЛУГА» Криворізької міської рад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’яка покрів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91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Товариство з обмеженою відповідальністю «Сітісер-віс-КР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инковане заліз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38</w:t>
            </w:r>
          </w:p>
        </w:tc>
      </w:tr>
      <w:tr>
        <w:trPr>
          <w:trHeight w:val="56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90</w:t>
            </w:r>
          </w:p>
        </w:tc>
      </w:tr>
      <w:tr>
        <w:trPr>
          <w:trHeight w:val="11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ja-JP" w:bidi="fa-IR"/>
              </w:rPr>
              <w:t xml:space="preserve">Комунальне підприємство «Швидкісний трамвай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и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633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Calibri" w:cs="Times New Roman"/>
                <w:bCs/>
                <w:spacing w:val="-4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Товариство з обмеженою відповідальністю «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ja-JP" w:bidi="fa-IR"/>
              </w:rPr>
              <w:t>Керуюча компанія  «ДОМ.КОМ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’яка покрів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20</w:t>
            </w:r>
          </w:p>
        </w:tc>
      </w:tr>
      <w:tr>
        <w:trPr>
          <w:trHeight w:val="919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инковане заліз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Товариство з обмеженою відповідальністю «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ja-JP" w:bidi="fa-IR"/>
              </w:rPr>
              <w:t>Комбінат благоустрою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»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’яка покрів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320 </w:t>
            </w:r>
          </w:p>
        </w:tc>
      </w:tr>
      <w:tr>
        <w:trPr>
          <w:trHeight w:val="628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инковане заліз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40</w:t>
            </w:r>
          </w:p>
        </w:tc>
      </w:tr>
      <w:tr>
        <w:trPr>
          <w:trHeight w:val="32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 320</w:t>
            </w:r>
          </w:p>
        </w:tc>
      </w:tr>
      <w:tr>
        <w:trPr>
          <w:trHeight w:val="32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Національний університет «Одеська юридична акаде-мія» Криворізький факуль-т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и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val="ru-RU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val="ru-RU" w:eastAsia="ja-JP" w:bidi="fa-IR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івка поліетиленов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Військова частина 3011 На-ціональної гвардії Украї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а рей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49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51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4</w:t>
            </w:r>
          </w:p>
        </w:tc>
      </w:tr>
      <w:tr>
        <w:trPr>
          <w:trHeight w:val="17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Головне управління Національної поліції в Дніпропетровській област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и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5</w:t>
            </w:r>
          </w:p>
        </w:tc>
      </w:tr>
      <w:tr>
        <w:trPr>
          <w:trHeight w:val="67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івка поліетиленов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3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51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50</w:t>
            </w:r>
          </w:p>
        </w:tc>
      </w:tr>
      <w:tr>
        <w:trPr>
          <w:trHeight w:val="40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 дерев’я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5,1</w:t>
            </w:r>
          </w:p>
        </w:tc>
      </w:tr>
      <w:tr>
        <w:trPr>
          <w:trHeight w:val="37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а обріз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</w:tr>
      <w:tr>
        <w:trPr>
          <w:trHeight w:val="5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різ універсальний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50 </w:t>
            </w:r>
          </w:p>
        </w:tc>
      </w:tr>
      <w:tr>
        <w:trPr>
          <w:trHeight w:val="100" w:hRule="atLeast"/>
        </w:trPr>
        <w:tc>
          <w:tcPr>
            <w:tcW w:w="95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uk-UA"/>
              </w:rPr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0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Style11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2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bidi="hi-IN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03:00Z</dcterms:created>
  <dc:creator>upns_233</dc:creator>
  <dc:description/>
  <cp:keywords/>
  <dc:language>en-US</dc:language>
  <cp:lastModifiedBy>opr301</cp:lastModifiedBy>
  <cp:lastPrinted>2024-11-08T12:15:00Z</cp:lastPrinted>
  <dcterms:modified xsi:type="dcterms:W3CDTF">2024-11-15T13:03:00Z</dcterms:modified>
  <cp:revision>2</cp:revision>
  <dc:subject/>
  <dc:title/>
</cp:coreProperties>
</file>