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Булгакова Р.Ю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 Булгаков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Романа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Булгаков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Романа Юрій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5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1-15T12:26:00Z</dcterms:modified>
  <cp:revision>4</cp:revision>
  <dc:subject/>
  <dc:title> </dc:title>
</cp:coreProperties>
</file>