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Роботи С.П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 Роботи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ергія Прокоп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Роботи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Сергія Прокоп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6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1-15T12:07:00Z</dcterms:modified>
  <cp:revision>4</cp:revision>
  <dc:subject/>
  <dc:title> </dc:title>
</cp:coreProperties>
</file>