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аумчака О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Наумча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лександ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Наумча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лександра Юрійовича, який помер внаслідок пожежі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13T12:17:00Z</dcterms:modified>
  <cp:revision>4</cp:revision>
  <dc:subject/>
  <dc:title> </dc:title>
</cp:coreProperties>
</file>