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Осадчого В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Осадч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італія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садч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італія Григоровича, який помер у лікарні під час проходження військової служб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13T12:13:00Z</dcterms:modified>
  <cp:revision>4</cp:revision>
  <dc:subject/>
  <dc:title> </dc:title>
</cp:coreProperties>
</file>