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-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повне виконання розпоряджень міського голови; ураховуючи згоду заступників міського голови відповідно до розподілу обов’язків про зняття з контролю розпоряджень міського голов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няти з контролю як виконані</w:t>
      </w:r>
      <w:r>
        <w:rPr>
          <w:color w:val="FFFFFF"/>
          <w:szCs w:val="28"/>
        </w:rPr>
        <w:t>,</w:t>
      </w:r>
      <w:r>
        <w:rPr>
          <w:szCs w:val="28"/>
        </w:rPr>
        <w:t xml:space="preserve"> розпорядження міського голови від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1 </w:t>
      </w:r>
      <w:r>
        <w:rPr>
          <w:szCs w:val="28"/>
        </w:rPr>
        <w:t xml:space="preserve">26.01.2022 №25-р «Про створення </w:t>
      </w:r>
      <w:r>
        <w:rPr>
          <w:szCs w:val="28"/>
          <w:lang w:eastAsia="uk-UA"/>
        </w:rPr>
        <w:t>тимчасової робочої групи з вивчення питання електронної петиції «Реорганізація Криворізької спеціалізованої школи         І-ІІІ ст. №70 у гімназію з підрозділом початкова школа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29.03.2024 №71-р «Про проведення заходів щодо забезпечення чистоти та порядку в м. Кривому Розі у 2024 році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0:20:00Z</dcterms:modified>
  <cp:revision>3</cp:revision>
  <dc:subject/>
  <dc:title> </dc:title>
</cp:coreProperties>
</file>