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>У зв’язку із загибеллю мешканців Кривого Рогу внаслідок терористичного акту Російської Федерації, що відбувся 11.11.2024; з метою вшанування пам’яті загиблих; керуючись Законом України «Про місцеве самоврядування в               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240"/>
        <w:contextualSpacing/>
        <w:jc w:val="both"/>
        <w:rPr>
          <w:szCs w:val="28"/>
        </w:rPr>
      </w:pPr>
      <w:r>
        <w:rPr>
          <w:szCs w:val="28"/>
        </w:rPr>
        <w:t>Оголосити в місті 13.11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1 приспустити Державний прапор України на будинках і спорудах             органів державної влади, місцевого самоврядування, підприємств, установ і          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   телерадіоканалів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 інформаційної діяльності та внутрішньої політики виконкому Криворізької   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ab/>
        <w:tab/>
        <w:tab/>
        <w:tab/>
        <w:t xml:space="preserve">                    Юрій ВІЛКУ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4T09:19:00Z</dcterms:modified>
  <cp:revision>4</cp:revision>
  <dc:subject/>
  <dc:title> </dc:title>
</cp:coreProperties>
</file>