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лісаренка С.М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лісаренк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лісаренка Сергія Михайл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2T09:24:00Z</dcterms:modified>
  <cp:revision>4</cp:revision>
  <dc:subject/>
  <dc:title> </dc:title>
</cp:coreProperties>
</file>