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Моряка С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Моря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ерг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оря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ергія Сергійовича, який загинув від поранень  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1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5-01-10T13:42:00Z</dcterms:modified>
  <cp:revision>4</cp:revision>
  <dc:subject/>
  <dc:title> </dc:title>
</cp:coreProperties>
</file>