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ерерозподіл видатків бюджету Криворізької міської територіальної громади за бюджетними програмами головного розпорядника бюджетних коштів 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 xml:space="preserve"> департаменту розвитку інфраструктури міста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У зв’язку з наслідками військової агресії Російської Федерації  проти України, ракетного обстрілу 28.10.2024; відповідно до рішення міської ради від 08.12.2023 №2323 «Про бюджет Криворізької міської територіальної громади на 2024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rPr>
          <w:b/>
          <w:b/>
          <w:i/>
          <w:i/>
          <w:sz w:val="22"/>
          <w:szCs w:val="28"/>
          <w:lang w:eastAsia="ar-SA"/>
        </w:rPr>
      </w:pPr>
      <w:r>
        <w:rPr>
          <w:b/>
          <w:i/>
          <w:sz w:val="22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2"/>
        </w:rPr>
      </w:pPr>
      <w:r>
        <w:rPr>
          <w:b w:val="false"/>
          <w:i w:val="false"/>
          <w:spacing w:val="-2"/>
        </w:rPr>
        <w:t>Здійснити перерозподіл видатків бюджету Криворізької міської територіальної громади за бюджетними програмами в межах загального обсягу бюджетних призначень за головним розпорядником бюджетних коштів – департаментом розвитку інфраструктури міста виконкому Криворізької міської ради відповідно до додатка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right="0" w:hanging="0"/>
        <w:rPr>
          <w:b w:val="false"/>
          <w:b w:val="false"/>
          <w:i w:val="false"/>
          <w:i w:val="false"/>
          <w:spacing w:val="-4"/>
          <w:sz w:val="22"/>
          <w:szCs w:val="28"/>
        </w:rPr>
      </w:pPr>
      <w:r>
        <w:rPr>
          <w:b w:val="false"/>
          <w:i w:val="false"/>
          <w:spacing w:val="-4"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right="0" w:hanging="0"/>
        <w:rPr>
          <w:b w:val="false"/>
          <w:b w:val="false"/>
          <w:i w:val="false"/>
          <w:i w:val="false"/>
          <w:spacing w:val="-4"/>
          <w:sz w:val="22"/>
          <w:szCs w:val="28"/>
        </w:rPr>
      </w:pPr>
      <w:r>
        <w:rPr>
          <w:b w:val="false"/>
          <w:i w:val="false"/>
          <w:spacing w:val="-4"/>
          <w:sz w:val="2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</w:rPr>
        <w:t>Департаменту розвитку інфраструктури міста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</w:rPr>
        <w:t>унести відповідні зміни до документів, що використовуються в бю-джетному процес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зпечити цільове ефективне використання бюджетних коштів згідно з вимогами чинного законодавства України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розпису бюджету Криворізької міської територіальної гром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6237" w:leader="none"/>
        </w:tabs>
        <w:ind w:right="0" w:firstLine="567"/>
        <w:rPr/>
      </w:pPr>
      <w:r>
        <w:rPr>
          <w:b w:val="false"/>
          <w:i w:val="false"/>
          <w:spacing w:val="-2"/>
        </w:rPr>
        <w:t xml:space="preserve">3.2 </w:t>
      </w:r>
      <w:r>
        <w:rPr>
          <w:b w:val="false"/>
          <w:i w:val="false"/>
          <w:spacing w:val="-2"/>
          <w:szCs w:val="28"/>
        </w:rPr>
        <w:t xml:space="preserve">підготувати на розгляд міської ради проєкт рішення «Про внесення змін до рішення міської ради від 08.12.2023 №2323 «Про бюджет Криворізької міської </w:t>
      </w:r>
      <w:r>
        <w:rPr>
          <w:b w:val="false"/>
          <w:i w:val="false"/>
          <w:szCs w:val="28"/>
        </w:rPr>
        <w:t>територіальної громади на 2024 рік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 xml:space="preserve">Контроль за виконанням рішення покласти на заступника міського голови </w:t>
      </w: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2T09:16:00Z</dcterms:modified>
  <cp:revision>4</cp:revision>
  <dc:subject/>
  <dc:title> </dc:title>
</cp:coreProperties>
</file>