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8.11.2024 №141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УЛГАКОВ Роман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ОРЯК Сергій Серг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ЛІСАРЕНКО Сергій Михайл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СТРАТУЛАТ Анатолій Іванович, стар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КАЧОВ В’ячеслав Володимир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08T13:59:00Z</cp:lastPrinted>
  <dcterms:modified xsi:type="dcterms:W3CDTF">2024-11-12T09:13:00Z</dcterms:modified>
  <cp:revision>46</cp:revision>
  <dc:subject/>
  <dc:title/>
</cp:coreProperties>
</file>