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упака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тупа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ртура Андрійовича; керуючись Законом      України «Про місцеве самоврядування в Україні», виконком міської ради                     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тупа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ртура Андр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1T11:53:00Z</dcterms:modified>
  <cp:revision>3</cp:revision>
  <dc:subject/>
  <dc:title> </dc:title>
</cp:coreProperties>
</file>