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трубчевського Д.В. на кладо-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трубчевськ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ениса Валерійовича; керуючись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трубчевськ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ениса Валерійовича, який помер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11T11:44:00Z</dcterms:modified>
  <cp:revision>3</cp:revision>
  <dc:subject/>
  <dc:title> </dc:title>
</cp:coreProperties>
</file>