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4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Міндіярова О.М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Інгулецької районної у місті ради про поховання військовослужбовця Міндіярова Олександра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Міндіярова Олександра Миколайовича, який загинув у бою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35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11-11T11:36:00Z</dcterms:modified>
  <cp:revision>3</cp:revision>
  <dc:subject/>
  <dc:title> </dc:title>
</cp:coreProperties>
</file>