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овальчука А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Ковальчу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Артем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овальчу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Артема Юрійовича, який загинув у ході виконання бойових завдань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11T10:58:00Z</dcterms:modified>
  <cp:revision>3</cp:revision>
  <dc:subject/>
  <dc:title> </dc:title>
</cp:coreProperties>
</file>