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а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</w:t>
      </w:r>
      <w:r>
        <w:rPr/>
        <w:t xml:space="preserve">заступника міського голови Мілютіна С.С.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     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           міської ради та Криворізького міського голови в новій редакції</w:t>
      </w:r>
      <w:r>
        <w:rPr>
          <w:szCs w:val="28"/>
        </w:rPr>
        <w:t>», зі змінами;        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дякою Криворізького міського голови з</w:t>
      </w:r>
      <w:r>
        <w:rPr>
          <w:rFonts w:cs="Times New Roman" w:ascii="Times New Roman" w:hAnsi="Times New Roman"/>
          <w:color w:val="000000"/>
          <w:sz w:val="28"/>
          <w:lang w:val="uk-UA"/>
        </w:rPr>
        <w:t>а високий                 професіоналізм, багаторічну сумлінну працю в органах місцевого                           самоврядування, патріотизм, відданість справі, вагомий особистий внесок у  вирішення питань соціального захисту дітей і з нагоди 60-річного ювілею            Маруніч Ірину Вадимівну, начальника служби у справах дітей виконкому            Криворізької міської ради.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8T12:40:00Z</dcterms:modified>
  <cp:revision>4</cp:revision>
  <dc:subject/>
  <dc:title> </dc:title>
</cp:coreProperties>
</file>