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-мунальної установи «Криворізь-кий молодіжний центр» Криво-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На підставі заяви, наданої Ляшенко Ніною Олегівною; відповідно до                рішення виконкому міської ради від 21.07.2021 №369 «</w:t>
      </w:r>
      <w:r>
        <w:rPr>
          <w:rFonts w:eastAsia="Calibri"/>
          <w:color w:val="000000"/>
          <w:szCs w:val="28"/>
          <w:lang w:eastAsia="en-US"/>
        </w:rPr>
        <w:t>Про затвердження              Положень про порядок призначення та звільнення з посад керівників                   підприємств, закладів і установ комунальної власності міста в новій                       редакції»;</w:t>
      </w:r>
      <w:r>
        <w:rPr>
          <w:rFonts w:eastAsia="Calibri"/>
          <w:szCs w:val="28"/>
          <w:lang w:eastAsia="en-US"/>
        </w:rPr>
        <w:t xml:space="preserve"> керуючись Кодексом законів про працю України, Законом України «Про внесення змін до деяких законів України щодо функціонування                     державної служби та місцевого самоврядування у період дії воєнного стану»            та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 ПРИЗНАЧИТИ з 07.11.2024 по 07.11.2027 Ляшенко Ніну Олегівну            на посаду директора Комунальної установи «Криворізький молодіжний                    центр» Криворізької міської рад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озпорядження покласти на заступника                міського голови відповідно до розподілу обов’язків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70"/>
          <w:szCs w:val="70"/>
          <w:lang w:eastAsia="en-US"/>
        </w:rPr>
      </w:pPr>
      <w:r>
        <w:rPr>
          <w:rFonts w:eastAsia="Calibri"/>
          <w:sz w:val="70"/>
          <w:szCs w:val="70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 w:val="70"/>
          <w:szCs w:val="28"/>
          <w:lang w:eastAsia="en-US"/>
        </w:rPr>
      </w:pPr>
      <w:r>
        <w:rPr>
          <w:rFonts w:eastAsia="Calibri"/>
          <w:b/>
          <w:i/>
          <w:sz w:val="70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 xml:space="preserve">                                                Юрій ВІЛКУЛ                            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8T12:29:00Z</dcterms:modified>
  <cp:revision>3</cp:revision>
  <dc:subject/>
  <dc:title> </dc:title>
</cp:coreProperties>
</file>