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пере-поховання останків померлої Сараєвої Ольги Афанасіїв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  <w:lang w:eastAsia="ar-SA"/>
        </w:rPr>
        <w:t xml:space="preserve">Розглянувши заяву громадянки Буги Алли Анатоліївни про надання дозволу на перепоховання Сараєвої Ольги Афанасіївни; беручи до уваги довідку про місце поховання Комунального підприємства  «Ритуал Сервіс Плюс» Криворізької міської ради  від 29.10.2024 №622/06 та лікарське свідоцтво про смерть від 26.04.2022 №32; відповідно до Наказу Державного комітету України з питань житлово-комунального господарства від 19 листопада 2003 року №193 «Про затвердження нормативно-правових актів щодо реалізації Закону України «Про поховання та похоронну справу», рішення міської ради від 28.04.2010 №3816 «Про затвердження Положення   про порядок надання ритуальних послуг на території міста Кривого Рогу», зі змінами; керуючись Законами України «Про поховання та похоронну справу», «Про місцеве самоврядування в Україні»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>: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 xml:space="preserve">1. Надати дозвіл громадянці Бузі Аллі Анатоліївні на перепоховання останків  померлої 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Сараєвої  Ольги  Афанасіївни  (свідоцтво  про  смерть —</w:t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>ІІ-КИ №059199 від 27.04.2022, видане Металургійним відділом державної реєстрації актів цивільного стану у м. Кривому Розі Криворізького району Дніпропетровської області Південно-Східного міжрегіонального управління  Міністерства юстиції (м. Дніпро) з кладовища в районі Північного ГЗК Тернівського району на кладовище селища Високопілля Бериславського            району Херсонської області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2. Рекомендувати громадянці Бузі Аллі Анатоліївні провести перепоховання в зимовий період року в присутності медичного працівника.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09:00Z</dcterms:created>
  <dc:creator>Nadija</dc:creator>
  <dc:description/>
  <cp:keywords/>
  <dc:language>en-US</dc:language>
  <cp:lastModifiedBy>uopr337_2</cp:lastModifiedBy>
  <cp:lastPrinted>2010-10-25T14:42:00Z</cp:lastPrinted>
  <dcterms:modified xsi:type="dcterms:W3CDTF">2025-01-13T08:54:00Z</dcterms:modified>
  <cp:revision>4</cp:revision>
  <dc:subject/>
  <dc:title> </dc:title>
</cp:coreProperties>
</file>