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01.11.2024 №1394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БОЦМАНЕНКО Іван Валерійович, молодший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 xml:space="preserve">КУЗЬМІН Євгеній Миколайович, штаб-сержант, 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МІНДІЯРОВ Олександр Микола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СИНЕПОЛЬСЬКИЙ Вячеслав Геннад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СТРУБЧЕВСЬКИЙ Денис Валер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ЧЕРНЕНКО Олег Михайл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4:00Z</dcterms:created>
  <dc:creator>zagalny301</dc:creator>
  <dc:description/>
  <cp:keywords/>
  <dc:language>en-US</dc:language>
  <cp:lastModifiedBy>matvijko</cp:lastModifiedBy>
  <cp:lastPrinted>2024-11-06T11:43:00Z</cp:lastPrinted>
  <dcterms:modified xsi:type="dcterms:W3CDTF">2024-11-08T08:06:00Z</dcterms:modified>
  <cp:revision>41</cp:revision>
  <dc:subject/>
  <dc:title/>
</cp:coreProperties>
</file>