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30.10.2024 №138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АБКІН Андрій Вікторович, матрос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БОНДАРЕНКО Олександр Сергій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ІВАНІН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КРАМАРЕНКО Олександр Олександр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КОВАЛЬЧУК Артем Юрійович, матрос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АЧКОВСЬКИЙ Микола Анд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ОБОТА Сергій Прокопович, старший матрос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УПАК Артур Андр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0-29T13:14:00Z</cp:lastPrinted>
  <dcterms:modified xsi:type="dcterms:W3CDTF">2024-11-06T06:38:00Z</dcterms:modified>
  <cp:revision>37</cp:revision>
  <dc:subject/>
  <dc:title/>
</cp:coreProperties>
</file>