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>; розглянувши клопотання</w:t>
      </w:r>
      <w:r>
        <w:rPr>
          <w:color w:val="000000"/>
        </w:rPr>
        <w:t xml:space="preserve"> департаментів, управлінь, відділів та інших виконавчих органів міської ради</w:t>
      </w:r>
      <w:r>
        <w:rPr/>
        <w:t xml:space="preserve">; </w:t>
      </w:r>
      <w:r>
        <w:rPr>
          <w:szCs w:val="28"/>
        </w:rPr>
        <w:t>відповідно до рішення виконкому міської        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                 виконавчого комітету Криворізької міської ради та Криворізького міського          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Україні»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ти: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Годинником з іменним написом міського голов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(«TIME-R» 460-623)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а 40-річну сумлінну працю </w:t>
      </w:r>
      <w:r>
        <w:rPr>
          <w:rFonts w:cs="Times New Roman" w:ascii="Times New Roman" w:hAnsi="Times New Roman"/>
          <w:sz w:val="28"/>
          <w:szCs w:val="28"/>
          <w:lang w:val="uk-UA"/>
        </w:rPr>
        <w:t>в органах місцевого самоврядуванн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, високий           професіоналізм, </w:t>
      </w:r>
      <w:r>
        <w:rPr>
          <w:rFonts w:cs="Times New Roman" w:ascii="Times New Roman" w:hAnsi="Times New Roman"/>
          <w:sz w:val="28"/>
          <w:szCs w:val="28"/>
          <w:lang w:val="uk-UA"/>
        </w:rPr>
        <w:t>відданість справі, відповідальність та з нагоди 65- річчя від дня народження Макаренко Ганну Терентіївну, старшого інспектора відділу                контролю управління по роботі зі зверненнями громадян виконкому міської          ради.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2. Подяками Криворізького міського голови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>сумлінну працю в органах місцевого самоврядування, патріотизм, відданість справі, відповідальність,              ініціативність, сприяння забезпеченню життєдіяльності міста в умовах                      воєнного стану та з нагоди Дня місцевого самоврядуванн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(додаток).</w:t>
      </w:r>
    </w:p>
    <w:p>
      <w:pPr>
        <w:pStyle w:val="Normal"/>
        <w:spacing w:before="16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rFonts w:ascii="Calibri" w:hAnsi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alibri" w:hAnsi="Calibri" w:cs="Times New Roman"/>
      <w:color w:val="000000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4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04T12:47:00Z</dcterms:modified>
  <cp:revision>3</cp:revision>
  <dc:subject/>
  <dc:title> </dc:title>
</cp:coreProperties>
</file>