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8/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Фастівця В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Фастівця Владислав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Фастівця Владислава Юрійовича, який помер від поранень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04T11:25:00Z</dcterms:modified>
  <cp:revision>4</cp:revision>
  <dc:subject/>
  <dc:title> </dc:title>
</cp:coreProperties>
</file>