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творення комісії з перевірки фактів, викладених у зверненнях </w:t>
      </w:r>
      <w:r>
        <w:rPr>
          <w:b/>
          <w:i/>
          <w:color w:val="000000"/>
          <w:spacing w:val="-6"/>
        </w:rPr>
        <w:t>органів прокуратури, у сфері</w:t>
      </w:r>
      <w:r>
        <w:rPr>
          <w:b/>
          <w:i/>
          <w:color w:val="000000"/>
        </w:rPr>
        <w:t xml:space="preserve"> земельних відноси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 метою перевірки фактів, викладених у зверненнях органів прокуратури,   у сфері земельних відносин, відповідно до Земельного кодексу України, Закону України «Про державний контроль за використанням та охороною земель»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 Створити комісію з перевірки </w:t>
      </w:r>
      <w:r>
        <w:rPr>
          <w:bCs/>
          <w:iCs/>
          <w:sz w:val="28"/>
          <w:szCs w:val="28"/>
        </w:rPr>
        <w:t xml:space="preserve">фактів, викладених у зверненнях органів прокуратури, у сфері земельних відносин та затвердити її склад (додається). </w:t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iCs/>
          <w:sz w:val="28"/>
          <w:szCs w:val="28"/>
        </w:rPr>
        <w:t>2. Комісії, у разі надходження звернень від органів прокуратури, що містять відомості про завдання майнової шкоди Криворізькій міській територіальній громаді, а також у випадках повідомлень про порушення прав та інтересів органів місцевого самоврядування:</w:t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 опрацьовувати питання стосовно наявності або відсутності фактів, викладених у відповідних зверненнях; </w:t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 залучати до роботи спеціалістів управлінь, відділів, інших виконавчих органів міської ради, а також фахівців, експертів, спеціалістів відповідних галузей для повного забезпечення здійснення повноважень;</w:t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 за результатами розгляду повідомлень органів прокуратури надавати відповідні висновки в межах наданих повноважень та в спосіб, визначений чинним законодавством України.  </w:t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1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1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10T14:10:00Z</dcterms:modified>
  <cp:revision>5</cp:revision>
  <dc:subject/>
  <dc:title> </dc:title>
</cp:coreProperties>
</file>