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5.10.2024 №136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ВАЛЬОВ Іван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ВАЛЬОВ Сергій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ГОРЄЛИЙ Віталій Миколай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ПИВАНОВ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ЛКОВСЬКИЙ Юрій Володимирович, матрос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0-28T13:44:00Z</cp:lastPrinted>
  <dcterms:modified xsi:type="dcterms:W3CDTF">2024-11-01T12:55:00Z</dcterms:modified>
  <cp:revision>35</cp:revision>
  <dc:subject/>
  <dc:title/>
</cp:coreProperties>
</file>